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sz w:val="24"/>
          <w:lang w:val="ru-RU"/>
        </w:rPr>
      </w:pPr>
      <w:r>
        <w:rPr>
          <w:sz w:val="24"/>
          <w:lang w:val="ru-RU"/>
        </w:rPr>
        <w:t>Кучегашева Полина Петровна</w:t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  <w:bCs/>
          <w:i/>
          <w:i/>
          <w:iCs/>
          <w:sz w:val="28"/>
          <w:szCs w:val="28"/>
        </w:rPr>
      </w:pPr>
      <w:r>
        <w:rPr>
          <w:rFonts w:eastAsia="MS Mincho;ＭＳ 明朝" w:cs="Cambria" w:ascii="Cambria" w:hAnsi="Cambria"/>
          <w:b/>
          <w:bCs/>
          <w:i/>
          <w:iCs/>
          <w:sz w:val="28"/>
          <w:szCs w:val="28"/>
        </w:rPr>
        <w:t>Мир начинается с семьи</w:t>
      </w:r>
    </w:p>
    <w:p>
      <w:pPr>
        <w:pStyle w:val="Heading2"/>
        <w:jc w:val="center"/>
        <w:rPr>
          <w:lang w:val="ru-RU"/>
        </w:rPr>
      </w:pPr>
      <w:r>
        <w:rPr/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агаемой программе родительского просвещения «Мир начинается с семьи» на теоретико-методологическом уровне обоснована целостная система просветительской работы, адекватная современному социальному заказу характерных групп родителей учащихся и учитывающая реальные возможности современного образовательного учреждения, определены формы родительского всеобуча, его научно-методическое обеспеч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целей и задач программы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>Целями</w:t>
      </w:r>
      <w:r>
        <w:rPr>
          <w:sz w:val="28"/>
          <w:szCs w:val="28"/>
        </w:rPr>
        <w:t xml:space="preserve"> просветительской программы «Мир начинается с семьи» явля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ся</w:t>
      </w:r>
      <w:r>
        <w:rPr>
          <w:sz w:val="28"/>
          <w:szCs w:val="28"/>
          <w:lang w:val="ru-RU"/>
        </w:rPr>
        <w:t>: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овышение родительских компетенций</w:t>
      </w:r>
      <w:r>
        <w:rPr>
          <w:sz w:val="28"/>
          <w:szCs w:val="28"/>
          <w:lang w:val="ru-RU"/>
        </w:rPr>
        <w:t>;</w:t>
      </w:r>
    </w:p>
    <w:p>
      <w:pPr>
        <w:pStyle w:val="Style13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гармонизация отраженных детско-родительских отношений в условиях образовательной организации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изация потребности родителей в получении психолого-педагогических знаний по выстраиванию детско-родительских отношен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ация родителей к взаимодействию со специалистами образовательных организац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вещение родителей по вопросу возрастных и индивидуально-психологических особенностей реб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сихологических тренингов по формированию адекватной родительской пози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сихологических тренингов с родителями по безусловному принятию ребенк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сихологических тренингов толерантных установок, эмпатийных и экспрессивных умений родител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ренингов детско-родительских отношений (взаимоотношения и взаимодействие в семье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 представлено разработанными сценариями занятий по каждой теме. Методические рекомендации для родителей содержат информацию об особенностях психического развития детей, рекомендации по организации воспитательного и образовательного процесса дома с учетом индивидуального развития ребенка, рекомендации по подготовке творческих заданий. Странички размышлений для родителей содержат истории и рекомендации, способствующие формированию активной родительской позиции, изменению стиля воспитания в пользу ребен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методические рекомендации для педагогов-психологов по организации непосредственно-образовательной деятельности по программе родительского просвещения на каждой ступени возрастного развития, которые обеспечат преемственность воспитательного процесса. Методические рекомендации содержат календарно-тематическое планирование непосредственно образовательной деятельности, цели и задачи, сценарии занятий, игры, тематически подобранные рассказы, стихи и сказки, электронные презент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родительского просвещения заключается в поиске путей для перехода на более продуктивный уровень психолого-педагогического партнёрства с образовательными учреждения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е просвещение представлено следующими модулям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 и психологические особенности развития детей и подростков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родители как субъекты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воспитательный потенциал семь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  <w:t>детско-родительские отнош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хнологичность и элективность процесса просвещения родителей достигается благодаря модульной организации учебного плана. В общем объеме программа представлена 36 часами. Каждый просветительский модуль представлен как самостоятельная единиц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13_103259473"/>
      <w:bookmarkEnd w:id="0"/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(просветительской) программы для  родител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р начинается с семьи»</w:t>
      </w:r>
    </w:p>
    <w:p>
      <w:pPr>
        <w:pStyle w:val="Style13"/>
        <w:spacing w:lineRule="auto" w:line="360"/>
        <w:jc w:val="both"/>
        <w:rPr/>
      </w:pPr>
      <w:r>
        <w:rPr>
          <w:b/>
          <w:sz w:val="28"/>
          <w:szCs w:val="28"/>
        </w:rPr>
        <w:t>Цел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родительской компетентности и гармонизаци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раженных </w:t>
      </w:r>
      <w:r>
        <w:rPr>
          <w:color w:val="000000"/>
          <w:sz w:val="28"/>
          <w:szCs w:val="28"/>
        </w:rPr>
        <w:t xml:space="preserve">детско-родительских отношений в условиях </w:t>
      </w:r>
      <w:r>
        <w:rPr>
          <w:color w:val="000000"/>
          <w:sz w:val="28"/>
          <w:szCs w:val="28"/>
          <w:lang w:val="ru-RU"/>
        </w:rPr>
        <w:t>образовательной организации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я слушателей:</w:t>
      </w:r>
      <w:r>
        <w:rPr>
          <w:rFonts w:cs="Times New Roman" w:ascii="Times New Roman" w:hAnsi="Times New Roman"/>
          <w:sz w:val="28"/>
          <w:szCs w:val="28"/>
        </w:rPr>
        <w:t xml:space="preserve"> родители (законные представители) несовершеннолетних.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буч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36 часов.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обуч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чная </w:t>
      </w:r>
    </w:p>
    <w:p>
      <w:pPr>
        <w:pStyle w:val="Normal"/>
        <w:spacing w:lineRule="auto" w:line="360" w:before="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</w:t>
      </w:r>
      <w:r>
        <w:rPr>
          <w:rFonts w:cs="Times New Roman" w:ascii="Times New Roman" w:hAnsi="Times New Roman"/>
          <w:bCs/>
          <w:sz w:val="28"/>
          <w:szCs w:val="28"/>
        </w:rPr>
        <w:t xml:space="preserve">1час 40 минут </w:t>
      </w:r>
    </w:p>
    <w:p>
      <w:pPr>
        <w:pStyle w:val="Normal"/>
        <w:spacing w:lineRule="auto" w:line="360" w:before="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 программ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четырех модулей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324"/>
        <w:gridCol w:w="3356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ступень образования (1-4 классы)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ступень образования (5-9 классы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ступень образования (10-11 классы)</w:t>
            </w:r>
          </w:p>
        </w:tc>
      </w:tr>
      <w:tr>
        <w:trPr>
          <w:trHeight w:val="50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Модуль 1 «Возрастные и психологические особенности развития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lang w:eastAsia="ru-RU"/>
              </w:rPr>
              <w:t>(9ч)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«Психофизиологические особенности развити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сознание родителями своих возможностей в создании благоприятных условий для развития ребенка младшего школьного возраст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родителей с психологическим содержанием возрастного кризиса 7 лет, с типами отношения первоклассников к ситуации учения, ролью учебной деятельности в развитии младшего школьник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силитация выбора родителями способов поддержки ребенка младшего школьного возраста.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«Психофизиологические особенности развития подрост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сознание родителями своих возможностей в создании благоприятных условий для развития подростк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родителей с психологическим содержанием кризиса подросткового возраст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силитация выбора родителями способов поддержки детей в подростковом возрасте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«Психофизиологические особенности развития старшеклассни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сознание родителями своих возможностей в создании благоприятных условий для развития старшеклассник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родителей с психологическим содержанием юношеского возраст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фасилитация выбора родителями способов поддержки детей в старшем школьном возра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983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оценка младшего школьни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условий для осознания родителями важности роли семьи в формировании самооценки младшего школьни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ие влияния поведения родителей на формирование самооценки младшего школьник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знакомство родителей с приемами формирования положительной адекватной самооценки</w:t>
            </w:r>
            <w:r>
              <w:rPr/>
              <w:t xml:space="preserve">;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самооценки подрост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условий для осознания родителями важности  формировании  адекватной самооценки подрост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факторов влияющих на формирование самооценки подростка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5B9BD5"/>
              </w:rPr>
            </w:pPr>
            <w:r>
              <w:rPr>
                <w:rFonts w:cs="Times New Roman" w:ascii="Times New Roman" w:hAnsi="Times New Roman"/>
              </w:rPr>
              <w:t>- знакомство родителей с приемами формирования  адекватной самооценки подростков</w:t>
            </w:r>
            <w:r>
              <w:rPr/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й ребенок - личность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Цель</w:t>
            </w:r>
            <w:r>
              <w:rPr>
                <w:rFonts w:eastAsia="Calibri"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ирование навыка понимания ребенка родителями, эмпатичного поведения, рефлекс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научиться выслушивать своего ребенка, получать и давать обратную связ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научиться навыкам эмпатичного поведения, оказанию эмоциональной поддерж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hd w:fill="FFFF00" w:val="clea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21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ебенок среди сверстников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знакомство родителей с элементами группового взаимодействия ребенка в коллективе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нание важности общения ребенка со сверстникам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живание экспрессивной коммуникации с группой;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чение проявлению собственных эмоций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ль общения в жизни подростка»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формирование социальной чувствительности, рефлексии,  эмпатии в общении родителей с подростком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иться выслушивать своего ребенка, другого человека,  не прерывая его и точно воспроизвести значение его слов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учиться эмпатичному поведению, оказанию эмоциональной поддерж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 общения»</w:t>
            </w:r>
          </w:p>
          <w:p>
            <w:pPr>
              <w:pStyle w:val="Style15"/>
              <w:rPr/>
            </w:pPr>
            <w:r>
              <w:rPr>
                <w:rFonts w:eastAsia="Calibri" w:cs="Times New Roman" w:ascii="Times New Roman" w:hAnsi="Times New Roman"/>
                <w:b/>
              </w:rPr>
              <w:t>Цель:</w:t>
            </w:r>
            <w:r>
              <w:rPr>
                <w:rFonts w:eastAsia="Calibri" w:cs="Times New Roman" w:ascii="Times New Roman" w:hAnsi="Times New Roman"/>
              </w:rPr>
              <w:t xml:space="preserve"> Создание условий для осознания родителями значимости доверительных отношений в семье старшего школьни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оработать навыки эмпатичного поведения родителе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ознание  собственной  воспитательной позици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ступень образования (1-4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ступень образования (5-9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ступень образования (10-11 классы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Модуль 2 «Родители как субъекты образовательного процесса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(12ч)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даптация к школьному обучению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Style w:val="Appleconvertedspace"/>
                <w:rFonts w:cs="Times New Roman" w:ascii="Times New Roman" w:hAnsi="Times New Roman"/>
              </w:rPr>
              <w:t> Повышение</w:t>
            </w:r>
            <w:r>
              <w:rPr>
                <w:rFonts w:cs="Times New Roman" w:ascii="Times New Roman" w:hAnsi="Times New Roman"/>
              </w:rPr>
              <w:t xml:space="preserve"> психологической компетентности родителей в вопросах особенностей адаптации ребенка к новым условиям и факторах, влияющих на успешную адаптацию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илить способности родителей к пониманию ребенка в адаптационный период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ть свой стиль и вклад в руководство школьной жизни ребёнк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ориентировать негативную установку по отношению к процессу адаптации на позитивну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Адаптация ребенка при переходе из начального в среднее звено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звитие внимания родителей к проявлению индивидуальных, возрастных особенностей ребенка, сопоставление собственной экспрессивности со способностью других ее правильно понимать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ь способность понимать своего ребенка, войти в его положение, представить себе  чувства ребенк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с эмоциональной сферой ребен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арший подросток – инструкция по применению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знакомство родителей с эмоциональной сферой старшего  подрост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позитивного восприятия подростка родителям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рефлексивной позиции родител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 «Навыки сотрудничеств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>: Создание условий формирования у родителей отношения к помощи ребенку в процессе обучения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знакомить родителей со значимостью личного примера в воспитании ребенка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>- развитие навыков совмест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щение с ребенком и эмоциональный контакт»</w:t>
            </w:r>
          </w:p>
          <w:p>
            <w:pPr>
              <w:pStyle w:val="Style15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ие условий формирования эмоциональной компетентности родителей, навыков вербального и невербального общения. 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: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учиться «смене коммуникативных ролей» в процессе общения;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ирование личностно-ролевой ориентации в общении;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ирование социально-ролевой ориентации в общ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«Дороги, которые выбирают наши де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 </w:t>
            </w:r>
            <w:r>
              <w:rPr>
                <w:rFonts w:cs="Times New Roman" w:ascii="Times New Roman" w:hAnsi="Times New Roman"/>
              </w:rPr>
              <w:t>мотивировать родителей на оказание поддержки в профессиональном определении старших подростк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азвивать интерес родителей к проблемам профессионального определения детей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птимизация распределения ответственности за принятие решений в системе детско-родительских отношен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вокруг нас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работа с социальными навыками родителей, знакомство с коммуникативной составляющей современных образовательных програм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навыков коммуникативной компетентност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вербальных и невербальных техник общен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 в жизни школьник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>: Создать условия для формирования отношения родителей к использованию подростками компьютера в учебном процессе и дом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азать родителям возможность использования компьютера в учебе и дом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улировать рекомендации по профилактике компьютерной зависимост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«Стрессы в жизни детей и родителе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ирование стрессоустойчивости роди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владение базовыми техниками регуляции эмоционального состоя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ление с понятием стресса и его последствиям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ение понятия стрессоустойчивости личности и психологических характеристик человека, влияющих на не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базовыми техниками восстановления и повышения работоспособности челове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C000"/>
                <w:sz w:val="24"/>
                <w:szCs w:val="24"/>
              </w:rPr>
            </w:r>
          </w:p>
        </w:tc>
      </w:tr>
      <w:tr>
        <w:trPr>
          <w:trHeight w:val="50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ейное сотрудничество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формирование коммуникативных действий в рамках семейного сотрудничеств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витие потенциала семейных коммуникаций по распределению обязанност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ответственного пове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«Досуг подростков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здание условий формирования компетентности родителей по выявлению вредных привычек у подростков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научиться распознавать вредные привычки представляющие опасность для жизни ребенка;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ирование личностно-ролевой ориентации в общении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формирование социально-ролевой ориентации в общени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ейный дневни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актуализация имеющегося жизненного опыта и жизненных знаний, формирование новых представлений о взаимодействии с ребенком.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учиться реагировать на справедливую, несправедливую критику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научиться оценивать себя в процессе взаимодействия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выработка личной стратегии поведения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ступень образования (1-4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ступень образования (5-9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ступень образования (10-11 классы)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Модуль 3 «Воспитательный потенциал семьи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(6 ч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родительском авторитете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Создать условия для обсуждения проблемы родительского авторитета, осознания родителями своей позиции в отношениях с детьми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дить откуда берется и как формируется родительский авторитет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767676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</w:rPr>
              <w:t>раскрыть роль настоящего авторитета родителей в воспитании детей;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 рассмотреть с родителями возможные пути преодолений затруднений, связанных с данной проблем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ейный досу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сознание родителями своих возможностей в организации семейного дос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родителей и подростков с принципами организации, видами и формами семейного дос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ство родителей и подростков с развивающими возможностями настольных психологических иг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силитация выбора родителями видов и форм семейного досуга, учитывающих интересы всех членов семь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 семейных отношений»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C1"/>
                <w:rFonts w:cs="Times New Roman" w:ascii="Times New Roman" w:hAnsi="Times New Roman"/>
                <w:b/>
                <w:bCs/>
                <w:color w:val="000000"/>
              </w:rPr>
              <w:t xml:space="preserve">Цель </w:t>
            </w:r>
            <w:r>
              <w:rPr>
                <w:rStyle w:val="C1"/>
                <w:rFonts w:cs="Times New Roman" w:ascii="Times New Roman" w:hAnsi="Times New Roman"/>
                <w:color w:val="000000"/>
              </w:rPr>
              <w:t>создать условия для  понимания важности семейных традиций в современных семьях.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C1"/>
                <w:rFonts w:cs="Times New Roman" w:ascii="Times New Roman" w:hAnsi="Times New Roman"/>
                <w:b/>
                <w:color w:val="000000"/>
              </w:rPr>
              <w:t>Задачи: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- расширение представления о стилях семейных взаимоотношений;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</w:rPr>
              <w:t>- повышение уровня гармонизации отношений в семье.</w:t>
            </w:r>
          </w:p>
          <w:p>
            <w:pPr>
              <w:pStyle w:val="Style15"/>
              <w:rPr>
                <w:rStyle w:val="C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 «Истоки манипуляции. Манипуляции в нашей жизни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: Создать условия для обсуждения проблемы манипуляции в семейной жизни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удить откуда берется и как формируется манипуляция;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color w:val="76767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</w:rPr>
              <w:t>раскрыть истоки и виды манипуляци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ть с родителями возможные пути преодолений манипуляций.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мотреть с родителями виды манипуля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работать алгоритм противостояния манипуляции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одель поведения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учение правилам межличностного общения и выбору стратегий поведения в конфликтной ситуации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Задачи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работа с дефектами коммуникаци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</w:rPr>
              <w:t>- закрепление желательного поведения положительным откликом окружающих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«Как помочь ребенку пережить трудную жизненную ситуацию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родителями важности поддержки ребенка.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эмоциональной поддерж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ов эмпатичного поведения между родителями и ребенком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402"/>
      </w:tblGrid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ступень образования (1-4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ступень образования (5-9 класс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ступень образования (10-11 классы)</w:t>
            </w:r>
          </w:p>
        </w:tc>
      </w:tr>
      <w:tr>
        <w:trPr>
          <w:trHeight w:val="40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Модуль 4 «Детско-родительские отношения»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(9ч)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то в доме хозяин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Привлечение внимания родителей к проблемам детско-родительских отношен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пособствовать формированию демократического стиля отношения к ребенку через знакомство с типами семейного воспитания</w:t>
            </w:r>
          </w:p>
          <w:p>
            <w:pPr>
              <w:pStyle w:val="Style15"/>
              <w:shd w:fill="92D050" w:val="clea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«Как научиться понимать и принимать</w:t>
            </w:r>
            <w:r>
              <w:rPr>
                <w:rFonts w:cs="Times New Roman" w:ascii="Times New Roman" w:hAnsi="Times New Roman"/>
                <w:b/>
                <w:color w:val="4F6228"/>
                <w:sz w:val="24"/>
                <w:szCs w:val="24"/>
              </w:rPr>
              <w:t>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условий для осознания родительских позиций и целей воспитан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эмоциональной поддержки родителям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мощь в формировании доверительных отношений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навыков конструктивного взаимопонимания.</w:t>
            </w:r>
          </w:p>
          <w:p>
            <w:pPr>
              <w:pStyle w:val="Style15"/>
              <w:shd w:fill="92D050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«Жизненные сценарии».</w:t>
            </w:r>
          </w:p>
          <w:p>
            <w:pPr>
              <w:pStyle w:val="Style15"/>
              <w:rPr>
                <w:rFonts w:ascii="Times New Roman" w:hAnsi="Times New Roman" w:cs="Times New Roman"/>
                <w:color w:val="53813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ль семьи на этапе самоопределения старшеклассника, контроль поведения, управление эмоциями.</w:t>
            </w:r>
          </w:p>
        </w:tc>
      </w:tr>
      <w:tr>
        <w:trPr>
          <w:trHeight w:val="14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«Ребенок глазами родителей, родители глазами детей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Осознание родителями разницы между мироощущением ребенка и взрослог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и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активизация навыков анализа причин поведения ребенка, исходя из позиции ребенк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>-помочь родителям понять и принять детскую позицию в различных жизненных ситуациях;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color w:val="FFC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C000"/>
                <w:sz w:val="24"/>
                <w:szCs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фы о подростках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Создание условий формирования у родителей знаний об особенностях подросткового возраст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ширить представления о поведенческих проявлениях подросткового возраст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формировать отношения родителей к навязанным стандартам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C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C000"/>
                <w:sz w:val="24"/>
                <w:szCs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тегии поведения»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условий для формирования у родителей конфликтной компетентности в отношения со старшими подросткам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учение правилам межличностного общения и выбору стратегий поведения в конфликтной ситуации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истемы ценностных ориентац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C00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 «Взаимоотношения полов. Моя семья»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родителей сознательной и ответственной позиции относительно взаимоотношений с противоположным поло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дач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авыка рефлексии при выборе партнер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ботка собственной позиции относительно межличностных  отношений и бра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года в доме начало всех начал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фортность в до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девиаций поведе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остаться другом своему ребенку-подростк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 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емья как ресурс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Цель:</w:t>
            </w:r>
            <w:r>
              <w:rPr>
                <w:rFonts w:cs="Times New Roman" w:ascii="Times New Roman" w:hAnsi="Times New Roman"/>
              </w:rPr>
              <w:t xml:space="preserve"> Создание условий для формирования у родителей позитивных установок на гендерные различия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дачи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знание  правил поведения между мужчинами и женщинам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работка навыка конструктивного взаимодействия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системы гендерных отношений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выработка конструктивных поведенческих стратег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60"/>
      <w:outlineLvl w:val="1"/>
    </w:pPr>
    <w:rPr>
      <w:rFonts w:ascii="Cambria" w:hAnsi="Cambria" w:eastAsia="MS Mincho;ＭＳ 明朝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MS Mincho;ＭＳ 明朝" w:cs="Cambria"/>
      <w:b/>
      <w:bCs/>
      <w:i/>
      <w:iCs/>
      <w:sz w:val="28"/>
      <w:szCs w:val="28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  <w:spacing w:lineRule="auto" w:line="276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46:00Z</dcterms:created>
  <dc:creator>polina</dc:creator>
  <dc:description/>
  <cp:keywords/>
  <dc:language>en-US</dc:language>
  <cp:lastModifiedBy>Anna</cp:lastModifiedBy>
  <cp:lastPrinted>2017-07-13T12:22:00Z</cp:lastPrinted>
  <dcterms:modified xsi:type="dcterms:W3CDTF">2017-09-18T21:09:00Z</dcterms:modified>
  <cp:revision>3</cp:revision>
  <dc:subject/>
  <dc:title/>
</cp:coreProperties>
</file>